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(автономным) дошкольным образовательным учреждениям на предоставление в безвозмездное пользование  муниципального имущества, закрепленного за учреждениями на праве оперативного управления для размещения медицинских кабин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частью 3_2. статьи 17_1. Федерального закона от 26.07.2006 №135-ФЗ «О защите конкуренции», пунктом 3 статьи 41 Федерального закона от 29.12.2012 №273 «Об образовании в Российской Федерации»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отдельным муниципальным бюджетным (автономным) дошкольным образовательным учреждениям на предоставление в безвозмездное пользование 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, для размещения медицинских кабинетов согласно Приложению к настоящему Решению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 xml:space="preserve">Проект  Решения вносит: 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В. 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Председатель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</w:t>
            </w: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</w:t>
            </w:r>
            <w:r>
              <w:rPr>
                <w:kern w:val="2"/>
                <w:sz w:val="28"/>
              </w:rPr>
              <w:t>И.В.Прокофьев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бюджетным (автономным) дошкольным образовательным учреждениям на предоставление в безвозмездное пользование  муниципального имущества, закрепленного за учреждениями на праве оперативного управления для размещения медицинских кабин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Псковской городской Думы «О даче согласия отдельным муниципальным бюджетным (автономным) дошкольным образовательным учреждениям на предоставление в безвозмездное пользование  муниципального имущества, закрепленного за учреждениями на праве оперативного управления для размещения медицинских кабинет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Решение) подготовлен в соответствии с частью 3_2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и бюджетными (автономными) дошкольными образовательными  учреждениями  на предоставление в безвозмездное пользование муниципального имущества, закрепленного за учреждениями на праве оперативного управления, для размещения медицинских кабинетов, с целью охраны здоровья обучающихся  дошкольных учреждений,  на срок 5 лет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ые помещения №14 (медицинский кабинет), общей площадью11 кв.м и №15 (кабинет), общей площадью 10.3 кв.м,  расположенные на 1-ом этаже в здании по адресу: г. Псков, ул. Коммунальная, д.36  находится в оперативном управлении муниципального бюджетного дошкольного образовательного учреждения «Детский сад компенсирующего вида № 32 «Чебурашка». Право оперативного управления на здание по адресу: г. Псков,  ул. Коммунальная, д.36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ые помещения №39 (коридор), площадью 7,7 кв.м; №41 (коридор), площадью 6,2 кв.м; №42 (процедурная), площадью 5,5 кв.м; №43 (тамбур), площадью 1,6; №44(кабинет), площадью 11,5 кв.м расположенные на первом этаже в здании по адресу: г. Псков,  ул. Юбилейная, д.54  находятся в оперативном управлении муниципального автономного дошкольного образовательного учреждения «Детский сад общеразвивающего вида с приоритетным осуществлением художественно-эстетического развития детей №45 «Родничок». Право оперативного управления на здание по адресу: г. Псков, ул. Юбилейная, д.54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ые помещения №35 (уборная), площадью 3,5 кв.м; №36(медицинский кабинет), площадью 7,2 кв.м; №37(медицинский кабинет), площадью 7,3 кв.м; №38(медицинский кабинет), площадью 11,5 кв.м, расположенные на первом этаже в здании по адресу: г. Псков, ул. Западная, д.2-б находя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ием социально-личностного развития детей №50 «Красная шапочка». Право оперативного управления на здание по адресу: г. Псков,  ул. Западная, д.2-б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ые помещения №10 (медкомната), площадью 11 кв.м; №12 (уборная), площадью 3,3 кв.м; №13 (коридор), площадью 8,2 кв.м; №14 (тамбур), площадью 1,5 кв.м; №15 (кабинет), площадью 6 кв.м; №16 (процедурный), площадью 6,2 кв.м; №17 (палата), площадью 4,3 кв.м, расположенные  на первом этаже в здании по адресу: г. Псков, ул. Западная, д. 4-а находятся в оперативном управлении муниципального бюджетного дошкольного образовательного учреждения «Детский сад комбинированного вида № 48 «Лучик». Право оперативного управления на здание по адресу: г. Псков, ул. Западная, д.4-а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ые помещения №23 (кабинет), площадью 10,2 кв.м; №24 (кабинет), площадью 7,3 кв.м; №25 (коридор), площадью 4,5 кв.м; №26 (коридор), площадью 4,2 кв.м;№27 (кабинет), площадью 9,9 кв.м; №28 (хлораторная), площадью 2 кв.м,  расположенные  на первом этаже в здании по адресу: г. Псков, ул. Киселева, д.21 находятся в оперативном управлении муниципального бюджетного дошкольного образовательного учреждения «Детский сад общеразвивающего видав с приоритетным осуществлением познавательно-речевого развития детей №31 «Росинака». Право оперативного управления на здание по адресу: г. Псков,  ул. Киселева, д.21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жилые  помещения №76 (процедурный кабинет), площадью 8 кв.м; №77 (медицинская комната), площадью 11,6 кв.м; №79 (палата изолятора), площадью 6,9 кв.м; №82 (санузел изолятора), площадью 4,6 кв.м, расположенные на первом этаже в здании по адресу: г. Псков, ул. Шестака, д. 18 А находятся в оперативном управлении муниципального автономного дошкольного образовательного учреждения «Детский сад комбинированного вида № 1 «Аистёнок». Право оперативного управления на здание по адресу: г. Псков,  ул. Шестака, д.18А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ежилые помещения №62 (уборная), площадью 3,7 кв.м; №64 (приемная изолятора), площадью 5,1 кв.м; №65 (изолятор), площадью 6,8 кв.м; №66 (медицинский кабинет), площадью 12 кв.м; №67 (коридор), площадью 6,3 кв.м; №68 (процедурная), площадью 8,8 кв.м, расположенные на первом этаже в здании по адресу: г. Псков, ул. Западная, д.16-А находятся в оперативном управлении муниципального бюджетного дошкольного образовательного учреждения «Центр развития ребёнка № 55 «Загадка». Право оперативного управления на здание по адресу: г. Псков,  ул. Западная, д.16А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жилые помещения №39 (процедурная), площадью 10,4 кв.м; №41 (уборная), площадью 1,9 кв.м; №43 (изолятор), площадью 6,5 кв.м; №44 (коридор), площадью 11,3 кв.м; №45 (тамбур), площадь 1,4 кв.м; №46 (кабинет старшей медсестры), площадью 10,1 кв.м; №47 (кабинет врача), площадью 9,3 кв.м., расположенные на первом этаже в здании по адресу: г. Псков, ул. Труда, д.41 находя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физического развития воспитанников №34 «Радуга». Право оперативного управления на здание по адресу: г. Псков,  ул. Труда, д.41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жилые помещения №20 (кабинет), площадью 8,4 кв.м; №18 (кабинет), площадью 8,1 кв.м; №23 (процедурная), площадью 9,7 кв.м; №22 (душевая), площадью 2,4; №19(коридор), площадью 3,1 кв.м; №21(кордор),площадью 6,2 кв.м, расположенные на первом этаже в здании по адресу: г. Псков,  ул. Ижорского батальона, д.41а находятся в оперативном управлении муниципального бюджетного дошкольного образовательного учреждения «Детский сад комбинированного вида №28 «Искорка». Право оперативного управления на здание по адресу: г. Псков,  ул. Ижорского батальона, д.41а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жилые помещения №30 (процедурный кабинет), площадью 11,8 кв.м; №31(медицинский кабинет), площадью 13,7 кв.м, расположенные на первом этаже в здании по адресу: г. Псков, пер. Милевский, д.7 находя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социально-личностного развития воспитанников №39«Малышок». Право оперативного управления на здание по адресу: г. Псков, пер. Милевский, д.7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жилые помещения №9 (кабинет), площадью 12,3 кв.м; №10(процедурная), площадью 8,1 кв.м; расположенные  на первом этаже в здании по адресу: г. Псков, ул. Ипподромная, д. 109 находя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физического развития воспитанников №21. Право оперативного управления на здание по адресу: г. Псков, ул. Ипподромная, д.109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жилые помещения №25 (изолятор), площадью 6,6 кв.м; №28 (кабинет медсестры), площадью 9,3 кв.м,  расположенные  на первом этаже в здании по адресу: г. Псков, ул. Первомайская, д.3 находятся в оперативном управлении муниципального автономного дошкольного образовательного учреждения «Детский сад общеразвивающего вида с приоритетным осуществлением познавательно-речевого развития воспитанников №6 «Звездочка». Право оперативного управления на здание по адресу: г. Псков, ул. Первомайская, д.3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жилые помещения №75 (процедурная), площадью 9,2 кв.м; №76 (уборная), площадью 2,6 кв.м; №77 (коридор), площадью 6,8 кв.м; №78 (кабинет), площадью 8,1 кв.м, №79 (коридор), площадью 2,6 кв.м; №80 (кабинет), площадью 9,4 кв.м, расположенные на первом этаже в здании по адресу: г. Псков, ул. Ротная, д. 37-а находя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физического развития детей №10 «Незабудка». Право оперативного управления на здание по адресу: г. Псков, ул. Ротная, д.37-а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жилые помещения №32 (процедурная), площадью 10,5 кв.м; №35 (кабинет), площадью 11,8 кв.м; №36 (кабинет), площадью 10,6 кв.м; расположенные на первом этаже в здании по адресу: г. Псков, ул. Яна Фабрициуса, д.4-а находя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развития детей №16». Право оперативного управления на здание по адресу: г. Псков, ул. Яна Фабрициуса, д.4-а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жилые помещения №8 (мед.кабинет), площадью 11,9 кв.м; №9 (туалет), площадью 1,7 кв.м; №11 (изолятор), площадью 8,2 кв.м; №12(коридор), площадью 4,3 кв.м, расположенные на первом этаже в здании по адресу: г. Псков, ул. Гражданская, д.20а находя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социально-личностного развития детей №20». Право оперативного управления на здание по адресу: г. Псков, ул. Гражданская, д.20а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жилые помещения №15 (медицинский кабинет), площадью 12 кв.м; №16 (медицинский кабинет), площадью 12,5 кв.м, расположенные на первом этаже в здании по адресу: г. Псков, ул. Некрасова, д.54а находя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развития воспитанников №12». Право оперативного управления на здание по адресу: г. Псков, ул. Некрасова, д.54а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жилые помещения №14  (кабинет), площадью 11,9 кв.м; №12 (изолятор), площадью 6,9 кв.м; №11(процедурный), площадью 10,2 кв.м, расположенные на первом этаже в здании по адресу: г. Псков, ул. Новоселов, д.44 находятся в оперативном управлении муниципального бюджетного дошкольного образовательного учреждения «Детский сад комбинированного вида №40 «Ручеек». Право оперативного управления на здание по адресу: г. Псков, ул. Новоселов, д.44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жилые помещения №32  (медпункт с изолятором), площадью 9,9 кв.м; №33 (мед.кабинет), площадью 13,5 кв.м, расположенные на первом этаже в здании по адресу: г. Псков, ул. Металлистов, д.1 находятся в оперативном управлении муниципального бюджетного дошкольного образовательного учреждения «Детский сад общеразвивающего вида с приоритетным осуществлением познавательно-речевого развития детей № 33 «Огонё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жилые помещения отвечают нормам СанПин, что подтверждается санитарно-эпидемиологическими заключениями, выданными Управлением Федеральной службы по защите прав потребителей и благополучия человека по Псковской обла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указанного недвижимого имущества в безвозмездное пользование будет  передано движимое имущество (оборудование), которым оснащены вышеуказанные нежилые помещения (кабинеты)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нежилые помещения и движимое имущество (оборудование) необходимы государственному бюджетному учреждению здравоохранения Псковской области «Псковская детская городская поликлиника №2» и государственному бюджетному учреждению здравоохранения Псковской области «Псковская детская городская поликлиника №1»  для осуществления деятельности по оказанию первой медико-санитарной помощи обучающимся  и работникам дошкольных учреждений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3 статьи 41 Федерального закона «Об образовании в Российской Федерации от 29.12.2012 №273-ФЗ организацию оказания первичной медико-санитарной помощи обучающимся осуществляют органы исполнительной власти в сфере здравоохранения. Образовательная организация обязана предоставить безвозмездно медицинской организации помещение, соответствующее условиям и требованиям для осуществления медицинской деятельност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рмы части 3_2. статьи 17_1. Федерального закона от 26.07.2006 №135-ФЗ «О защите конкуренции» гласят, что заключение договоров безвозмездного пользования в отношении муниципального имущества муниципальных организаций, осуществляющих образовательную деятельность, осуществляется без проведения конкурсов или аукционов в случае заключения этих договоров с медицинскими организациями для охраны здоровья обучающихся и работников организаций, осуществляющих образовательную деятельность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ы экспертные оценки последствий передачи в безвозмездное пользование нежилых помещений, находящихся в оперативном управлении муниципальных    учреждений для обеспечения образования, воспитания, развития, социальной защиты и социального обслуживания детей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ых оценок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right="57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03:00Z</dcterms:created>
  <dc:creator>EW/LN/CB</dc:creator>
  <dc:description/>
  <cp:keywords>Ethan</cp:keywords>
  <dc:language>en-US</dc:language>
  <cp:lastModifiedBy>Ария А. Голубева</cp:lastModifiedBy>
  <cp:lastPrinted>2013-06-18T09:53:00Z</cp:lastPrinted>
  <dcterms:modified xsi:type="dcterms:W3CDTF">2014-03-27T13:03:00Z</dcterms:modified>
  <cp:revision>2</cp:revision>
  <dc:subject/>
  <dc:title>Ethan Frome</dc:title>
</cp:coreProperties>
</file>